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ent Participant Roste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8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itl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vent: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fill in all information below for each registrant/participa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3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3:00Z</dcterms:created>
  <dc:creator>Denna</dc:creator>
  <dc:description/>
  <cp:keywords/>
  <dc:language>en-US</dc:language>
  <cp:lastModifiedBy>Denna</cp:lastModifiedBy>
  <dcterms:modified xsi:type="dcterms:W3CDTF">2007-05-23T13:48:00Z</dcterms:modified>
  <cp:revision>1</cp:revision>
  <dc:subject/>
  <dc:title>Event Participant Roster</dc:title>
</cp:coreProperties>
</file>